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wnload List Saver V1.00 (c)Copyright PSiCHoSoFT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, lets get you sorted.. shouldn't take too long, it's really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Make a directory under your main MAX dir called DLS (or whate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Unzip all the files to this directory (I Guess this is done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Edit the DLS.LH file to suit your needs (Explained in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Change to your ..\lang directory and load your main &lt;language&gt;.m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ost use ENGLISH.MAD) into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for this bit: (it should RIGHT at the 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 Include any user heap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may be other includ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add this line: (change directory for your 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../dls/dls.l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,   Compile your languag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D  &lt;language file&gt;.m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DP &lt;language file&gt;.mad (OS/2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say you put DLS in C:\MAX\DLS\. You'd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X        C:\MAX\DLS\DLS             DEMOTED "&gt;Download List Sav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menus.ctl under the File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could use the 2 command line options, SAVE &amp; 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will make DLS SAVE the tagged list with out any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X        C:\MAX\DLS\DLS_SAVE        DEMOTED "Save Tagged L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 will make DLS RESTORE the tagged list with out any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X        C:\MAX\DLS\DLS_REST        DEMOTED "Restore Tagged L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this bit is to be able to send the tagged files to a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node. This just puts the files on hold/crash for the point or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e to use, to set up you will need to run the poi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program "DLSPLC.EXE" and follow the simpl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output "points.ctl" in the current directory which DLS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he files to the correc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POINTS.CTL is a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 Gare,c:\binkley\out\00fc01fc.pnt\00000001.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  ,Path &amp; filename for Hold/Cras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version, you will be able to just type in the fido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sent accordingly, so this will not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is all, but then again, I am the programmer so i'm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missed sommin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DLS send me mail (see below) saying so.  Just on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my day! (Money would also be goo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e any changes, just tell me, ;) and I'll ge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 for other MEX's from PSiCHoSoFT, I have quite a few on m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ven't written docs.  If you want the source (I'm sure you don't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ssy as hell!) mail me (I guess you've gathered, I WANT MAIL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and thats the babble fini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n contact wit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sysop@digitald.u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b: http:\\www.digitald.uk.com\psicho       (PSiCHoSoFT Home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ttp:\\www.digitald.uk.com              (BBS S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ail: 2:252/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:252/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+44(0)1252-545099 (DiGiTaL DiSaL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 G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ld White Lod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3 Sycamor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n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14 6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